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игнализационное сообщ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 от 15 мая 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>. 8 (8734) 72-40-82, (72-27-72),</w:t>
      </w:r>
      <w:r>
        <w:rPr>
          <w:color w:val="000000"/>
          <w:sz w:val="20"/>
          <w:szCs w:val="20"/>
          <w:lang w:val="en-US"/>
        </w:rPr>
        <w:t xml:space="preserve"> e-mail: Rsc006@mail.ru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140 от 15 мая 2024 г.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Краткое описание особо опасных вре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5.05.2024 г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човые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ледования проведены на площади 2,28 тыс.га. Заселено – 0,26 тыс.га. Средневзвешенная численность – 4,34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ксимальная – 7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мечена на площади 15 га в Сунженском </w:t>
      </w:r>
      <w:r>
        <w:rPr>
          <w:bCs/>
          <w:color w:val="333333"/>
          <w:sz w:val="28"/>
          <w:szCs w:val="28"/>
          <w:shd w:fill="FFFFFF" w:val="clear"/>
        </w:rPr>
        <w:t>районе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инки 2-го возраста нестадных саранчовых отмечен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4.04.24 г. в Малгобекском районе на пастбищах. На данном периоде холодная погода с осадками не благоприятна для отрождения личин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уговой мотыле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тосанитарный мониторинг бабочек перезимовавшей генерации проведен на площади 0,1 тыс.га, заселено – 0,1 тыс.га. Средневзвешенная численность – 1,14 экз/50 шагов, максимальная – 2, отмечена в Малгобекском районе на площади 0,04 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 вредная черепаш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тосанитарный мониторинг проведен на озимых колосовых культурах на площади 5,41 тыс.га, заселено – 4,99 тыс.га.</w:t>
      </w:r>
      <w:r>
        <w:rPr>
          <w:rFonts w:eastAsia="Calibri"/>
          <w:sz w:val="28"/>
          <w:szCs w:val="28"/>
        </w:rPr>
        <w:t xml:space="preserve"> Средневзвешенная численность имаго составила 0,86 экз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, максимально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2 экз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на 280 га в Малгобекском районе.</w:t>
      </w:r>
      <w:r>
        <w:rPr>
          <w:sz w:val="28"/>
          <w:szCs w:val="28"/>
        </w:rPr>
        <w:t xml:space="preserve"> Поврежденность растений – 0,11</w:t>
      </w:r>
      <w:bookmarkStart w:id="0" w:name="_Hlk166073878"/>
      <w:r>
        <w:rPr>
          <w:sz w:val="28"/>
          <w:szCs w:val="28"/>
        </w:rPr>
        <w:t xml:space="preserve"> %. Обработки проведены всего на площади 3,71 тыс.га, в том числе: оз. колосовые – 2,93 тыс.га, яровые колосовые – 0,78 тыс.га.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видные грызу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пастбищах и озимых культурах на площади 10,22 тыс.га, заселенная площадь – 6,49 тыс.га, выше ЭПВ – 0,98 тыс.га. Средневзвешенная численность вредителя – 42,06 жил/нор, максимальная – 200, отмечена на площади 20 га в Сунженском районе. Родентицидные обработки проведены на площади 1,96 тыс.га. Холодная первая декада мая неблагоприятна для активности и распространения в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2:00Z</dcterms:created>
  <dc:creator>Максимова А.С.</dc:creator>
  <dc:description/>
  <cp:keywords/>
  <dc:language>en-US</dc:language>
  <cp:lastModifiedBy>Ruslan</cp:lastModifiedBy>
  <cp:lastPrinted>2021-03-22T09:20:00Z</cp:lastPrinted>
  <dcterms:modified xsi:type="dcterms:W3CDTF">2024-05-16T12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