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игнализационное со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 от 8 мая 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30 от 08 мая 2024 г.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Краткое описание особо опасных вре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8.05.2024 г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чов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едования проведены на площади 2,28 тыс.га. Заселено кубышками 0,09 тыс.га. Средневзвешенная численность – 4,34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ая – 7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мечена на площади 15 га в Сунженском районе. Личинки 2-го возраста нестадных саранчовых отмечены 24.04.24 г. в Малгобекском районе на пастбищ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мотыле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тосанитарный мониторинг на бабочек перезимовавшей генерации проведен на площади 0,1 тыс.га, заселено – 0,1 тыс.га. Средневзвешенная численность – 1,14 экз/50 шагов, максимальная – 2, отмечена в Малгобекском районе на площади 0,04 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 вредная черепаш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озимых колосовых культурах на площади 1,65 тыс.га, заселено – 1,39 тыс.га. Средневзвешенная численность имаго составила 0,7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– 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280 га в Малгобекском районе. Отмечена поврежденность растений, в основном, по окраинам полей – 0,17 %. </w:t>
      </w:r>
      <w:bookmarkStart w:id="0" w:name="_Hlk166073878"/>
      <w:r>
        <w:rPr>
          <w:sz w:val="28"/>
          <w:szCs w:val="28"/>
        </w:rPr>
        <w:t>25.04.24 г. (26.04.2023 г.) вредитель отмечен на оз. пшенице в фазе 2 междоузлие по окраинам поле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Мышевидные грызу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пастбищах и озимых культурах на площади 9,51 тыс.га, заселенная площадь – 6,03 тыс.га, выше ЭПВ – 0,98 тыс.га. Средневзвешенная численность вредителя – 43,04 жил/нор, максимальная – 200, отмечена на площади 20 га в Сунженском районе. Родентицидные обработки проведены на площади 1,96 тыс.га. Холодная первая декада мая неблагоприятна для активности и распространения в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Максимова А.С.</dc:creator>
  <dc:description/>
  <cp:keywords/>
  <dc:language>en-US</dc:language>
  <cp:lastModifiedBy>Ruslan</cp:lastModifiedBy>
  <cp:lastPrinted>2021-03-22T09:20:00Z</cp:lastPrinted>
  <dcterms:modified xsi:type="dcterms:W3CDTF">2024-05-08T13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