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игнализационное со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 от 1 мая 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24 от 01 мая 2024 г.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Краткое описание особо опасных вре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5.2024 г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човые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ледования проведены на площади 1,96 тыс.га. Заселено кубышками 0,09 тыс.га. Средневзвешенная численность кубышек – 0,0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ая численность кубышек – 0,0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мечена на площади 56 га в </w:t>
      </w:r>
      <w:r>
        <w:rPr>
          <w:bCs/>
          <w:color w:val="333333"/>
          <w:sz w:val="28"/>
          <w:szCs w:val="28"/>
          <w:shd w:fill="FFFFFF" w:val="clear"/>
        </w:rPr>
        <w:t>Малгобекском райо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гибель кубышек отмечена на низинных участках в переувлажненной почве, также повлияли естественные враги, паразит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мотылек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тосанитарный мониторинг на бабочек перезимовавшей генерации проведен на площади 0,1 тыс.га, заселено 0,1 тыс.га. Средневзвешенная численность – 1,14 экз/50 шагов, максимальная – 2, отмечена в Малгобекском районе на площади 0,04 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 вредная черепаш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озимых колосовых культурах на площади 0,25 тыс.га. На обследованной площади вредитель не отмечен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евидные грызун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тосанитарный мониторинг проведен на пастбищах и озимых культурах на площади 7,02 тыс.га, заселенная площадь – 4,3 тыс.га, выше ЭПВ – 0,98 тыс.га. Средневзвешенная численность вредителя – 48,15 жил/нор, максимальная – 200, отмечена на площади 20 га в Сунженском районе. Родентицидные обработки проведены на площади 1,94 тыс.га. Отмечается снижение мышевидных грызунов на озимых колосовых культурах. Вредитель в основном встречается в местах резервации.</w: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Максимова А.С.</dc:creator>
  <dc:description/>
  <cp:keywords/>
  <dc:language>en-US</dc:language>
  <cp:lastModifiedBy>Ruslan</cp:lastModifiedBy>
  <cp:lastPrinted>2021-03-22T09:20:00Z</cp:lastPrinted>
  <dcterms:modified xsi:type="dcterms:W3CDTF">2024-05-02T15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