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1035"/>
        <w:gridCol w:w="924"/>
      </w:tblGrid>
      <w:tr>
        <w:trPr>
          <w:trHeight w:val="1076" w:hRule="atLeast"/>
        </w:trPr>
        <w:tc>
          <w:tcPr>
            <w:tcW w:w="8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792345</wp:posOffset>
                  </wp:positionH>
                  <wp:positionV relativeFrom="page">
                    <wp:posOffset>363220</wp:posOffset>
                  </wp:positionV>
                  <wp:extent cx="1187450" cy="11391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МИНИСТЕРСТВО СЕЛЬСКОГО ХОЗЯЙСТВА РОССИЙСКОЙ ФЕДЕР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ельхозцентр»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Филиал ФГБУ «Россельхозцентр» по </w:t>
            </w:r>
            <w:r>
              <w:rPr>
                <w:bCs/>
                <w:color w:val="000000"/>
                <w:sz w:val="24"/>
                <w:szCs w:val="24"/>
              </w:rPr>
              <w:t>Республике Ингушетия</w:t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31" w:hRule="atLeast"/>
        </w:trPr>
        <w:tc>
          <w:tcPr>
            <w:tcW w:w="7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игнализационное сообщ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5 от </w:t>
            </w:r>
            <w:r>
              <w:rPr>
                <w:b/>
                <w:sz w:val="32"/>
                <w:szCs w:val="32"/>
                <w:lang w:val="en-US"/>
              </w:rPr>
              <w:t>24</w:t>
            </w:r>
            <w:r>
              <w:rPr>
                <w:b/>
                <w:sz w:val="32"/>
                <w:szCs w:val="32"/>
              </w:rPr>
              <w:t xml:space="preserve"> апреля 20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 г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sz w:val="20"/>
          <w:szCs w:val="20"/>
        </w:rPr>
        <w:t xml:space="preserve">Адрес: </w:t>
      </w:r>
      <w:r>
        <w:rPr>
          <w:rStyle w:val="StrongEmphasis"/>
          <w:b w:val="false"/>
          <w:sz w:val="20"/>
          <w:szCs w:val="20"/>
        </w:rPr>
        <w:t>г. Сунжа, ул. Ленина, 95/1, 386203</w:t>
      </w:r>
      <w:r>
        <w:rPr>
          <w:sz w:val="20"/>
          <w:szCs w:val="20"/>
        </w:rPr>
        <w:t>. Тел</w:t>
      </w:r>
      <w:r>
        <w:rPr>
          <w:sz w:val="20"/>
          <w:szCs w:val="20"/>
          <w:lang w:val="en-US"/>
        </w:rPr>
        <w:t>. 8 (8734) 72-40-82, (72-27-72),</w:t>
      </w:r>
      <w:r>
        <w:rPr>
          <w:color w:val="000000"/>
          <w:sz w:val="20"/>
          <w:szCs w:val="20"/>
          <w:lang w:val="en-US"/>
        </w:rPr>
        <w:t xml:space="preserve"> e-mail: Rsc006@mail.ru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Исх. № 116 от 24 апреля 2024 г.</w:t>
      </w:r>
    </w:p>
    <w:p>
      <w:pPr>
        <w:pStyle w:val="Normal"/>
        <w:autoSpaceDE w:val="false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Краткое описание особо опасных вредителей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4.04.2024 г.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човые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следования проведены на площади 1,96 тыс.га. Заселено кубышками 0,09 тыс.га. Средневзвешенная численность кубышек – 0,02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аксимальная численность кубышек – 0,02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тмечена на площади 56 га в </w:t>
      </w:r>
      <w:r>
        <w:rPr>
          <w:bCs/>
          <w:color w:val="333333"/>
          <w:sz w:val="28"/>
          <w:szCs w:val="28"/>
          <w:shd w:fill="FFFFFF" w:val="clear"/>
        </w:rPr>
        <w:t xml:space="preserve">Малгобекском рай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ая гибель кубышек отмечена на низинных участках в переувлажненной почве, также повлияли естественные враги, паразиты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овой мотыле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Фитосанитарный мониторинг на бабочек перезимовавшей генерации проведен на площади 0,1 тыс.га, заселено 0,1 тыс.га. Средневзвешенная численность – 1,14 экз/50 шагов, максимальная – 2, отмечена в Малгобекском районе на площади 0,04 г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 вредная черепаш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Фитосанитарный мониторинг проведен на озимых колосовых культурах на площади 0,25 тыс.га. На обследованной площади вредитель не отмечен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евидные грызун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Фитосанитарный мониторинг проведен на пастбищах и озимых культурах на площади 7,02 тыс.га, заселенная площадь – 4,3 тыс.га, выше ЭПВ – 0,98 тыс.га. Средневзвешенная численность вредителя – 48,15 жил/нор, максимальная – 200, отмечена на площади 20 га в Сунженском районе. Родентицидные обработки проведены на площади 1,94 тыс.га. Отмечается снижение мышевидных грызунов на озимых колосовых культурах. Вредитель в основном встречается в местах резервации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cut2">
    <w:name w:val="text-cut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osts">
    <w:name w:val="posts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2:00Z</dcterms:created>
  <dc:creator>Максимова А.С.</dc:creator>
  <dc:description/>
  <cp:keywords/>
  <dc:language>en-US</dc:language>
  <cp:lastModifiedBy>Ruslan</cp:lastModifiedBy>
  <cp:lastPrinted>2021-03-22T09:20:00Z</cp:lastPrinted>
  <dcterms:modified xsi:type="dcterms:W3CDTF">2024-05-02T14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