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1035"/>
        <w:gridCol w:w="924"/>
      </w:tblGrid>
      <w:tr>
        <w:trPr>
          <w:trHeight w:val="1076" w:hRule="atLeast"/>
        </w:trPr>
        <w:tc>
          <w:tcPr>
            <w:tcW w:w="8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792345</wp:posOffset>
                  </wp:positionH>
                  <wp:positionV relativeFrom="page">
                    <wp:posOffset>363220</wp:posOffset>
                  </wp:positionV>
                  <wp:extent cx="1187450" cy="11391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МИНИСТЕРСТВО СЕЛЬСКОГО ХОЗЯЙСТВА РОССИЙСКОЙ ФЕДЕ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ельхозцентр»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Филиал ФГБУ «Россельхозцентр» по </w:t>
            </w:r>
            <w:r>
              <w:rPr>
                <w:bCs/>
                <w:color w:val="000000"/>
                <w:sz w:val="24"/>
                <w:szCs w:val="24"/>
              </w:rPr>
              <w:t>Республике Ингушетия</w:t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7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игнализационное сообщ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 от 19 июня 20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 г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sz w:val="20"/>
          <w:szCs w:val="20"/>
        </w:rPr>
        <w:t xml:space="preserve">Адрес: </w:t>
      </w:r>
      <w:r>
        <w:rPr>
          <w:rStyle w:val="StrongEmphasis"/>
          <w:b w:val="false"/>
          <w:sz w:val="20"/>
          <w:szCs w:val="20"/>
        </w:rPr>
        <w:t>г. Сунжа, ул. Ленина, 95/1, 386203</w:t>
      </w:r>
      <w:r>
        <w:rPr>
          <w:sz w:val="20"/>
          <w:szCs w:val="20"/>
        </w:rPr>
        <w:t>. Тел</w:t>
      </w:r>
      <w:r>
        <w:rPr>
          <w:sz w:val="20"/>
          <w:szCs w:val="20"/>
          <w:lang w:val="en-US"/>
        </w:rPr>
        <w:t>. 8 (8734) 72-40-82, (72-27-72),</w:t>
      </w:r>
      <w:r>
        <w:rPr>
          <w:color w:val="000000"/>
          <w:sz w:val="20"/>
          <w:szCs w:val="20"/>
          <w:lang w:val="en-US"/>
        </w:rPr>
        <w:t xml:space="preserve"> e-mail: Rsc006@mail.ru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сх. № 199 от 19 июня 2024 г.</w:t>
      </w:r>
    </w:p>
    <w:p>
      <w:pPr>
        <w:pStyle w:val="Normal"/>
        <w:autoSpaceDE w:val="false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Краткое описание особо опасных вредителей.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на 19.06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човы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следования проведены на площади 12,25 тыс.га. Заселено – 5,57 тыс.га. Средневзвешенная численность – 0,75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аксимальная – 8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тмечена на площади 440 га в Малгобекском </w:t>
      </w:r>
      <w:r>
        <w:rPr>
          <w:bCs/>
          <w:color w:val="333333"/>
          <w:sz w:val="28"/>
          <w:szCs w:val="28"/>
          <w:shd w:fill="FFFFFF" w:val="clear"/>
        </w:rPr>
        <w:t>районе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чинки 2 – 4-го возраста стадных и нестадных саранчовых. Условия погоды июня способствуют отрождению и распространению саранчовы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Луговой мотылек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Фитосанитарный мониторинг проведен на площади 0,94 тыс.га, заселено – 0,39 тыс.га. Средневзвешенная численность – 2,86 экз/50 шагов, максимальная – 4, отмечена в Сунженском районе на площади 130 га на пастбищах. На обследованных площадях встречаются бабочки перезимовавшей ген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 вредная черепашк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итосанитарный мониторинг проведен на озимых колосовых культурах на площади 6,26 тыс.га, заселено – 5,57 тыс.га.</w:t>
      </w:r>
      <w:r>
        <w:rPr>
          <w:rFonts w:eastAsia="Calibri"/>
          <w:sz w:val="28"/>
          <w:szCs w:val="28"/>
        </w:rPr>
        <w:t xml:space="preserve"> Средневзвешенная численность имаго составила 0,78 экз/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, максимально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2 экз/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на 28 0га в Малгобекском районе.</w:t>
      </w:r>
      <w:r>
        <w:rPr>
          <w:sz w:val="28"/>
          <w:szCs w:val="28"/>
        </w:rPr>
        <w:t xml:space="preserve"> Поврежденность растений – 0,1</w:t>
      </w:r>
      <w:bookmarkStart w:id="0" w:name="_Hlk166073878"/>
      <w:r>
        <w:rPr>
          <w:sz w:val="28"/>
          <w:szCs w:val="28"/>
        </w:rPr>
        <w:t xml:space="preserve">2 %. Обработки проведены всего на площади 3,91 тыс.га. 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End w:id="0"/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евидные грызун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Фитосанитарный мониторинг проведен на пастбищах и озимых культурах на площади 15,51 тыс.га, заселенная площадь – 9,46 тыс.га, выше ЭПВ – 1,18 тыс.га. Средневзвешенная численность вредителя – 37,82 жил/нор, максимальная – 200, отмечена на площади 20 га в Сунженском районе. Родентицидные обработки проведены на площади 1,96 тыс.га. Отмечается спад численности и вредоносности вредител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osts">
    <w:name w:val="posts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2:00Z</dcterms:created>
  <dc:creator>Максимова А.С.</dc:creator>
  <dc:description/>
  <cp:keywords/>
  <dc:language>en-US</dc:language>
  <cp:lastModifiedBy>Ruslan</cp:lastModifiedBy>
  <cp:lastPrinted>2021-03-22T09:20:00Z</cp:lastPrinted>
  <dcterms:modified xsi:type="dcterms:W3CDTF">2024-06-19T13:3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